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Engravers MT" w:ascii="Engravers MT" w:hAnsi="Engravers MT"/>
          <w:shadow/>
          <w:w w:val="150"/>
          <w:sz w:val="88"/>
          <w:szCs w:val="8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724535</wp:posOffset>
                </wp:positionV>
                <wp:extent cx="7574280" cy="172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72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5pt;margin-top:-57.05pt;width:596.35pt;height:135.75pt;mso-wrap-style:none;v-text-anchor:middle">
                <v:fill o:detectmouseclick="t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5240" distR="1397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285750</wp:posOffset>
                </wp:positionV>
                <wp:extent cx="3723640" cy="131445"/>
                <wp:effectExtent l="0" t="551180" r="0" b="551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20000">
                          <a:off x="0" y="0"/>
                          <a:ext cx="3723480" cy="131400"/>
                        </a:xfrm>
                        <a:custGeom>
                          <a:avLst/>
                          <a:gdLst>
                            <a:gd name="textAreaLeft" fmla="*/ 422280 w 2111040"/>
                            <a:gd name="textAreaRight" fmla="*/ 2533320 w 2111040"/>
                            <a:gd name="textAreaTop" fmla="*/ 30600 h 74520"/>
                            <a:gd name="textAreaBottom" fmla="*/ 4392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3.2pt;margin-top:22.45pt;width:293.15pt;height:10.3pt;mso-wrap-style:none;v-text-anchor:middle;rotation:162" type="_x0000_t64">
                <v:fill o:detectmouseclick="t" color2="#9999cc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417830</wp:posOffset>
                </wp:positionV>
                <wp:extent cx="3133090" cy="506730"/>
                <wp:effectExtent l="0" t="123825" r="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0000">
                          <a:off x="0" y="0"/>
                          <a:ext cx="3133080" cy="506880"/>
                        </a:xfrm>
                        <a:custGeom>
                          <a:avLst/>
                          <a:gdLst>
                            <a:gd name="textAreaLeft" fmla="*/ 355320 w 1776240"/>
                            <a:gd name="textAreaRight" fmla="*/ 2131920 w 1776240"/>
                            <a:gd name="textAreaTop" fmla="*/ 118440 h 287280"/>
                            <a:gd name="textAreaBottom" fmla="*/ 16884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5pt;margin-top:32.9pt;width:246.65pt;height:39.85pt;mso-wrap-style:none;v-text-anchor:middle;rotation:192" type="_x0000_t64">
                <v:fill o:detectmouseclick="t" color2="#9999cc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0795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85115</wp:posOffset>
                </wp:positionV>
                <wp:extent cx="3230880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3231000" cy="510480"/>
                        </a:xfrm>
                        <a:custGeom>
                          <a:avLst/>
                          <a:gdLst>
                            <a:gd name="textAreaLeft" fmla="*/ 366120 w 1831680"/>
                            <a:gd name="textAreaRight" fmla="*/ 2198160 w 1831680"/>
                            <a:gd name="textAreaTop" fmla="*/ 119520 h 289440"/>
                            <a:gd name="textAreaBottom" fmla="*/ 16992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-22.55pt;width:254.35pt;height:40.15pt;mso-wrap-style:none;v-text-anchor:middle;rotation:357" type="_x0000_t64">
                <v:fill o:detectmouseclick="t" color2="#9999cc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4455" distR="83820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85090</wp:posOffset>
                </wp:positionV>
                <wp:extent cx="3632835" cy="100330"/>
                <wp:effectExtent l="0" t="299720" r="0" b="299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00000">
                          <a:off x="0" y="0"/>
                          <a:ext cx="3632760" cy="100440"/>
                        </a:xfrm>
                        <a:custGeom>
                          <a:avLst/>
                          <a:gdLst>
                            <a:gd name="textAreaLeft" fmla="*/ 411840 w 2059560"/>
                            <a:gd name="textAreaRight" fmla="*/ 2471760 w 2059560"/>
                            <a:gd name="textAreaTop" fmla="*/ 23400 h 56880"/>
                            <a:gd name="textAreaBottom" fmla="*/ 33480 h 5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6.65pt;width:286pt;height:7.85pt;flip:y;mso-wrap-style:none;v-text-anchor:middle;rotation:170" type="_x0000_t64">
                <v:fill o:detectmouseclick="t" color2="#9999cc"/>
                <v:stroke color="black" weight="9360" joinstyle="miter" endcap="square"/>
                <w10:wrap type="none"/>
              </v:shape>
            </w:pict>
          </mc:Fallback>
        </mc:AlternateContent>
        <w:t>C</w:t>
      </w:r>
      <w:r>
        <w:rPr/>
        <w:t>O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177165</wp:posOffset>
            </wp:positionV>
            <wp:extent cx="388620" cy="328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7" r="-1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shadow/>
          <w:w w:val="150"/>
          <w:sz w:val="88"/>
          <w:szCs w:val="88"/>
        </w:rPr>
        <w:t>RSI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48"/>
          <w:szCs w:val="48"/>
        </w:rPr>
      </w:pPr>
      <w:r>
        <w:rPr>
          <w:rFonts w:cs="Copperplate Gothic Bold" w:ascii="Copperplate Gothic Bold" w:hAnsi="Copperplate Gothic Bold"/>
          <w:shadow/>
          <w:w w:val="150"/>
          <w:sz w:val="48"/>
          <w:szCs w:val="48"/>
        </w:rPr>
        <w:t>DI DANZA E FITNESS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48"/>
          <w:szCs w:val="48"/>
        </w:rPr>
      </w:pPr>
      <w:r>
        <w:rPr>
          <w:rFonts w:cs="Copperplate Gothic Bold" w:ascii="Copperplate Gothic Bold" w:hAnsi="Copperplate Gothic Bold"/>
          <w:shadow/>
          <w:w w:val="150"/>
          <w:sz w:val="48"/>
          <w:szCs w:val="48"/>
        </w:rPr>
        <w:t>a CASTELNUOVO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48"/>
          <w:szCs w:val="48"/>
        </w:rPr>
      </w:pPr>
      <w:r>
        <w:rPr>
          <w:rFonts w:cs="Copperplate Gothic Bold" w:ascii="Copperplate Gothic Bold" w:hAnsi="Copperplate Gothic Bold"/>
          <w:shadow/>
          <w:w w:val="15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shadow/>
          <w:w w:val="150"/>
          <w:sz w:val="30"/>
          <w:szCs w:val="30"/>
        </w:rPr>
      </w:pPr>
      <w:r>
        <w:rPr>
          <w:rFonts w:cs="Copperplate Gothic Bold" w:ascii="Copperplate Gothic Bold" w:hAnsi="Copperplate Gothic Bold"/>
          <w:shadow/>
          <w:w w:val="150"/>
          <w:sz w:val="30"/>
          <w:szCs w:val="30"/>
        </w:rPr>
        <w:t>associazione  sportiva dilettantistica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44"/>
          <w:szCs w:val="44"/>
        </w:rPr>
      </w:pPr>
      <w:r>
        <w:rPr>
          <w:rFonts w:cs="Copperplate Gothic Bold" w:ascii="Copperplate Gothic Bold" w:hAnsi="Copperplate Gothic Bold"/>
          <w:shadow/>
          <w:w w:val="150"/>
          <w:sz w:val="44"/>
          <w:szCs w:val="44"/>
        </w:rPr>
        <w:t>LifeStyle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shadow/>
          <w:w w:val="150"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shadow/>
          <w:w w:val="15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hadow/>
          <w:w w:val="150"/>
          <w:sz w:val="38"/>
          <w:szCs w:val="38"/>
        </w:rPr>
        <w:t xml:space="preserve">VI INVITA  DAL 06.09.21 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38"/>
          <w:szCs w:val="38"/>
        </w:rPr>
      </w:pPr>
      <w:r>
        <w:rPr>
          <w:rFonts w:cs="Copperplate Gothic Bold" w:ascii="Copperplate Gothic Bold" w:hAnsi="Copperplate Gothic Bold"/>
          <w:shadow/>
          <w:w w:val="150"/>
          <w:sz w:val="38"/>
          <w:szCs w:val="38"/>
        </w:rPr>
        <w:t>AI CORSI DI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w w:val="150"/>
          <w:sz w:val="38"/>
          <w:szCs w:val="38"/>
        </w:rPr>
      </w:pPr>
      <w:r>
        <w:rPr>
          <w:rFonts w:cs="Copperplate Gothic Bold" w:ascii="Copperplate Gothic Bold" w:hAnsi="Copperplate Gothic Bold"/>
          <w:shadow/>
          <w:w w:val="150"/>
          <w:sz w:val="38"/>
          <w:szCs w:val="38"/>
        </w:rPr>
      </w:r>
    </w:p>
    <w:tbl>
      <w:tblPr>
        <w:tblW w:w="110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4464"/>
        <w:gridCol w:w="4365"/>
      </w:tblGrid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Giorni/</w:t>
            </w:r>
          </w:p>
          <w:p>
            <w:pPr>
              <w:pStyle w:val="Contenutotabella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ore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Lunedi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40"/>
                <w:szCs w:val="40"/>
              </w:rPr>
              <w:t>Mercoledi</w:t>
            </w:r>
          </w:p>
        </w:tc>
      </w:tr>
      <w:tr>
        <w:trPr>
          <w:trHeight w:val="124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17.00-17.5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ORSI DI DANZA PER BAMBINI DI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-7 ANNI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CORSI DI DANZA PER BAMBINI DI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-7 ANNI</w:t>
            </w:r>
          </w:p>
        </w:tc>
      </w:tr>
      <w:tr>
        <w:trPr>
          <w:trHeight w:val="1407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18.00-18.5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ORSI DI DANZA PER BAMBINI DI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-12 ANNI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ORSI DI DANZA PER BAMBINI DI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-12 ANNI</w:t>
            </w:r>
          </w:p>
        </w:tc>
      </w:tr>
      <w:tr>
        <w:trPr>
          <w:trHeight w:val="1696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19.00-19.5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Danza del Ventr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Danza del Ventre</w:t>
            </w:r>
          </w:p>
        </w:tc>
      </w:tr>
      <w:tr>
        <w:trPr>
          <w:trHeight w:val="1490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20.00-20.5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 xml:space="preserve">Shaping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ginnastica modellant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Shaping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6"/>
                <w:szCs w:val="36"/>
              </w:rPr>
              <w:t>ginnastica modellante</w:t>
            </w:r>
          </w:p>
        </w:tc>
      </w:tr>
      <w:tr>
        <w:trPr>
          <w:trHeight w:val="130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21.00-21.5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Pole danc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none"/>
              </w:rPr>
              <w:t>Pole dance</w:t>
            </w:r>
          </w:p>
        </w:tc>
      </w:tr>
    </w:tbl>
    <w:p>
      <w:pPr>
        <w:pStyle w:val="Contenutotabella"/>
        <w:rPr>
          <w:rFonts w:ascii="DejaVu Serif Condensed;Times New Roman" w:hAnsi="DejaVu Serif Condensed;Times New Roman" w:cs="DejaVu Serif Condensed;Times New Roman"/>
          <w:sz w:val="22"/>
          <w:szCs w:val="22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</w:rPr>
      </w:r>
    </w:p>
    <w:p>
      <w:pPr>
        <w:pStyle w:val="Contenutotabella"/>
        <w:jc w:val="center"/>
        <w:rPr/>
      </w:pP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</w:rPr>
        <w:t>Per informazion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it-IT"/>
        </w:rPr>
        <w:t>i: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</w:rPr>
        <w:t xml:space="preserve"> 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it-IT"/>
        </w:rPr>
        <w:t>C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</w:rPr>
        <w:t>ell. 3476458292   indirizzo via Pariolo 3 Castelnuovo</w:t>
      </w:r>
    </w:p>
    <w:p>
      <w:pPr>
        <w:pStyle w:val="Contenutotabella"/>
        <w:jc w:val="center"/>
        <w:rPr/>
      </w:pP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en-US"/>
        </w:rPr>
        <w:t>Web Site:</w:t>
      </w: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cs="DejaVu Serif Condensed;Times New Roman" w:ascii="DejaVu Serif Condensed;Times New Roman" w:hAnsi="DejaVu Serif Condensed;Times New Roman"/>
            <w:b/>
            <w:sz w:val="32"/>
            <w:szCs w:val="32"/>
          </w:rPr>
          <w:t>www.</w:t>
        </w:r>
      </w:hyperlink>
      <w:r>
        <w:rPr>
          <w:rStyle w:val="InternetLink"/>
          <w:rFonts w:cs="DejaVu Serif Condensed;Times New Roman" w:ascii="DejaVu Serif Condensed;Times New Roman" w:hAnsi="DejaVu Serif Condensed;Times New Roman"/>
          <w:b/>
          <w:sz w:val="32"/>
          <w:szCs w:val="32"/>
        </w:rPr>
        <w:t>asdlifestyle.it</w:t>
      </w:r>
      <w:r>
        <w:rPr>
          <w:b/>
          <w:sz w:val="32"/>
          <w:szCs w:val="32"/>
          <w:lang w:val="en-US"/>
        </w:rPr>
        <w:t xml:space="preserve">- 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</w:rPr>
        <w:t xml:space="preserve">Email: </w:t>
      </w:r>
      <w:hyperlink r:id="rId4">
        <w:r>
          <w:rPr>
            <w:rStyle w:val="InternetLink"/>
            <w:rFonts w:cs="DejaVu Serif Condensed;Times New Roman" w:ascii="DejaVu Serif Condensed;Times New Roman" w:hAnsi="DejaVu Serif Condensed;Times New Roman"/>
            <w:b/>
            <w:sz w:val="32"/>
            <w:szCs w:val="32"/>
          </w:rPr>
          <w:t>mul-oksana@yandex.ru</w:t>
        </w:r>
      </w:hyperlink>
    </w:p>
    <w:sectPr>
      <w:type w:val="nextPage"/>
      <w:pgSz w:w="11906" w:h="16838"/>
      <w:pgMar w:left="420" w:right="706" w:gutter="0" w:header="0" w:top="1134" w:footer="0" w:bottom="748"/>
      <w:pgBorders w:display="allPages" w:offsetFrom="page">
        <w:top w:val="single" w:sz="4" w:space="24" w:color="000000"/>
        <w:left w:val="single" w:sz="4" w:space="10" w:color="000000"/>
        <w:bottom w:val="single" w:sz="4" w:space="2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-oksana.narod2.ru/" TargetMode="External"/><Relationship Id="rId4" Type="http://schemas.openxmlformats.org/officeDocument/2006/relationships/hyperlink" Target="mailto:mul-oksa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27:00Z</dcterms:created>
  <dc:creator>DANIELA CARON</dc:creator>
  <dc:description/>
  <dc:language>en-US</dc:language>
  <cp:lastModifiedBy/>
  <cp:lastPrinted>1995-11-21T17:41:00Z</cp:lastPrinted>
  <dcterms:modified xsi:type="dcterms:W3CDTF">2021-08-04T14:04:14Z</dcterms:modified>
  <cp:revision>5</cp:revision>
  <dc:subject/>
  <dc:title/>
</cp:coreProperties>
</file>